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 PARA EMISSÃO DE ATEST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o de Entrada Nº ________ em _____/_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ª Sr.ª</w:t>
        <w:br/>
        <w:t>Presidente da Junta de Freguesia de Barr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me completo 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 Nascimento ______/____/____Estado civil ________________Profissão _____________________</w:t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ilho de 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 de 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tural de ________________________________Freguesia de _________________________________</w:t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celho de ___________________Distrito de _________________residente há/desde _____________</w:t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 Nº/LT._________ Cód. Postal ________ _____ </w:t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ta freguesia, telefone Nº _______________  portador do B.I./C.C. Nº ________________  _________ </w:t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itido em _______/_____ /_____  pelo Arq. de Ident. _________________________  com validade até </w:t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 /_____ / _____ e N.I.F. (Nº de contribuinte) _____________________.</w:t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, NOS TERMOS LEGAIS:</w:t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6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00990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3.7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Atestado comprovativo de situação económica</w:t>
      </w:r>
    </w:p>
    <w:p>
      <w:pPr>
        <w:pStyle w:val="Normal"/>
        <w:tabs>
          <w:tab w:val="clear" w:pos="708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02260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3.8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Atestado de residência</w:t>
      </w:r>
    </w:p>
    <w:p>
      <w:pPr>
        <w:pStyle w:val="Normal"/>
        <w:tabs>
          <w:tab w:val="clear" w:pos="708"/>
          <w:tab w:val="left" w:pos="615" w:leader="none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- Prova de vida</w:t>
      </w:r>
    </w:p>
    <w:p>
      <w:pPr>
        <w:pStyle w:val="Normal"/>
        <w:tabs>
          <w:tab w:val="clear" w:pos="708"/>
          <w:tab w:val="left" w:pos="615" w:leader="none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8255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- Outros _________________________________________________________________________</w:t>
      </w:r>
    </w:p>
    <w:p>
      <w:pPr>
        <w:pStyle w:val="Normal"/>
        <w:tabs>
          <w:tab w:val="clear" w:pos="708"/>
          <w:tab w:val="left" w:pos="615" w:leader="none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ra efeitos de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de deferimento, declarando sob compromisso de honra a veracidade de todas as declarações prestadas e assumindo toda a responsabilidade consequente da sua inexatidão ou falsid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rrosa aos _____ de ______________ de 202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/A Requerente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 falsas declarações serão punidas nos termos da Lei (Decreto-Lei nº 135/99, de 22 de abril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HO: ________________ A ______ / ____/ 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A Presidente da Junta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TA:      Guia de Receita Nº 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Taxa do Documento € ____,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TERMO DE RESPONSABILIDA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Quando nenhum membro da Junta tem conhecimento dos fatos a atestar, a prova terá de ser feita por duas testemunhas residentes na Fregues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 abaixo-assinado (nome completo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d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nseado na Freguesia, declaro assumir inteira responsabilidade pelas declarações do requere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sa, _______ de ____________________ 20 _____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inatura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 abaixo-assinado (nome completo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d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nseado na Freguesia, declaro assumir inteira responsabilidade pelas declarações do requere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sa, _______ de ____________________ 20 _____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inatur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A: A prestação ou confirmação de declarações que não sejam verdadeiras, sujeita os responsáveis à pena de prisão até 3 anos e multa, nos termos do nº 1 do artigo 256º do Código Pen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rStyle w:val="TtuloCarter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Style w:val="TtuloCarter"/>
          <w:rFonts w:cs="Calibri" w:ascii="Calibri" w:hAnsi="Calibri"/>
          <w:color w:val="000000"/>
          <w:sz w:val="24"/>
          <w:szCs w:val="24"/>
        </w:rPr>
        <w:t>AVISO DE CONFIDENCIALIDADE</w:t>
      </w:r>
    </w:p>
    <w:p>
      <w:pPr>
        <w:pStyle w:val="Normal"/>
        <w:jc w:val="both"/>
        <w:rPr/>
      </w:pPr>
      <w:r>
        <w:rPr/>
        <w:t>Os dados aqui recolhidos e quaisquer anexos a este são confidenciais e destinam-se a uso exclusivo dos fins aqui mencionados conforme a Política de Privacidade desta autarquia.</w:t>
      </w:r>
    </w:p>
    <w:p>
      <w:pPr>
        <w:pStyle w:val="Normal"/>
        <w:tabs>
          <w:tab w:val="clear" w:pos="708"/>
          <w:tab w:val="left" w:pos="285" w:leader="none"/>
          <w:tab w:val="left" w:pos="615" w:leader="none"/>
          <w:tab w:val="left" w:pos="3045" w:leader="none"/>
          <w:tab w:val="left" w:pos="469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10185</wp:posOffset>
                </wp:positionV>
                <wp:extent cx="28575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16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  <w:tab w:val="left" w:pos="615" w:leader="none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, nos termos e para os efeitos do previsto no Regulamento Geral de Proteção de dados, declara ser sua livre, esclarecida e inequívoca vontade autorizar a utilização dos seus dados pessoais para os efeitos previstos neste requerimento, permitindo o seu tratamento em ficheiros de dados pessoais informatizados ou manuais.</w:t>
      </w:r>
    </w:p>
    <w:p>
      <w:pPr>
        <w:pStyle w:val="Normal"/>
        <w:tabs>
          <w:tab w:val="clear" w:pos="708"/>
          <w:tab w:val="left" w:pos="285" w:leader="none"/>
          <w:tab w:val="left" w:pos="615" w:leader="none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left" w:pos="615" w:leader="none"/>
          <w:tab w:val="left" w:pos="3045" w:leader="none"/>
          <w:tab w:val="left" w:pos="4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OCUMENTOS APRESENTADOS</w:t>
      </w:r>
    </w:p>
    <w:p>
      <w:pPr>
        <w:pStyle w:val="Normal"/>
        <w:tabs>
          <w:tab w:val="clear" w:pos="708"/>
          <w:tab w:val="left" w:pos="285" w:leader="none"/>
          <w:tab w:val="left" w:pos="615" w:leader="none"/>
          <w:tab w:val="left" w:pos="3045" w:leader="none"/>
          <w:tab w:val="left" w:pos="4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a assinalar pelos serviços)</w:t>
      </w:r>
    </w:p>
    <w:p>
      <w:pPr>
        <w:pStyle w:val="Normal"/>
        <w:tabs>
          <w:tab w:val="clear" w:pos="708"/>
          <w:tab w:val="left" w:pos="285" w:leader="none"/>
          <w:tab w:val="left" w:pos="615" w:leader="none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left" w:pos="615" w:leader="none"/>
          <w:tab w:val="left" w:pos="3045" w:leader="none"/>
          <w:tab w:val="left" w:pos="4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 Bilhete de Identidade / Cartão de Cidadão do requer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 Cartão de Identificação Fiscal do requerente (caso não seja possuidor de Cartão de Cidadã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 Bilhete de Identidade / Cartão de Cidadão e Cartão de Identificação Fiscal das testemunhas (caso não seja possuidor de Cartão de Cidadã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 Recibo de vencimento / pensão e Declaração de IRS do ano anteri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 Recibo de ren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 Cartão de Pessoa Coletiv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   Declaração do Centro de Emprego mencionando a situação de desempregado do requeren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 Passaporte atualizad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 Declaração das Finanças em como não possui rendimento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   Outro __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5" w:leader="none"/>
        <w:tab w:val="left" w:pos="3045" w:leader="none"/>
        <w:tab w:val="left" w:pos="4695" w:leader="none"/>
      </w:tabs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075</wp:posOffset>
          </wp:positionH>
          <wp:positionV relativeFrom="paragraph">
            <wp:posOffset>-227965</wp:posOffset>
          </wp:positionV>
          <wp:extent cx="542925" cy="647700"/>
          <wp:effectExtent l="0" t="0" r="0" b="0"/>
          <wp:wrapTight wrapText="bothSides">
            <wp:wrapPolygon edited="0">
              <wp:start x="-377" y="0"/>
              <wp:lineTo x="-377" y="21280"/>
              <wp:lineTo x="21600" y="21280"/>
              <wp:lineTo x="21600" y="0"/>
              <wp:lineTo x="-377" y="0"/>
            </wp:wrapPolygon>
          </wp:wrapTight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  <w:lang w:val="en-US" w:eastAsia="en-US"/>
      </w:rPr>
      <w:t xml:space="preserve">                </w:t>
    </w:r>
    <w:r>
      <w:rPr>
        <w:sz w:val="28"/>
        <w:szCs w:val="28"/>
        <w:lang w:val="en-US" w:eastAsia="en-US"/>
      </w:rPr>
      <w:t>JUNTA DE FREGUESIA DE BARROSA</w:t>
    </w:r>
    <w:r>
      <w:rPr>
        <w:lang w:val="en-US" w:eastAsia="en-US"/>
      </w:rPr>
      <w:tab/>
    </w:r>
    <w:r>
      <w:rPr>
        <w:sz w:val="20"/>
        <w:szCs w:val="20"/>
      </w:rPr>
      <w:t>O Funcionário</w:t>
    </w:r>
  </w:p>
  <w:p>
    <w:pPr>
      <w:pStyle w:val="Normal"/>
      <w:tabs>
        <w:tab w:val="clear" w:pos="708"/>
        <w:tab w:val="left" w:pos="615" w:leader="none"/>
        <w:tab w:val="left" w:pos="3045" w:leader="none"/>
        <w:tab w:val="left" w:pos="4695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615" w:leader="none"/>
        <w:tab w:val="left" w:pos="3045" w:leader="none"/>
        <w:tab w:val="left" w:pos="4695" w:leader="none"/>
      </w:tabs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tuloCarter">
    <w:name w:val="Título Caráte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03:00Z</dcterms:created>
  <dc:creator>Proprietário</dc:creator>
  <dc:description/>
  <cp:keywords/>
  <dc:language>en-US</dc:language>
  <cp:lastModifiedBy>Junta Barrosa</cp:lastModifiedBy>
  <cp:lastPrinted>2023-05-26T10:07:00Z</cp:lastPrinted>
  <dcterms:modified xsi:type="dcterms:W3CDTF">2023-05-26T09:12:00Z</dcterms:modified>
  <cp:revision>3</cp:revision>
  <dc:subject/>
  <dc:title/>
</cp:coreProperties>
</file>